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Close, Chassé R, Jazz Box Cross</w:t>
      </w:r>
    </w:p>
    <w:p>
      <w:pPr>
        <w:pStyle w:val="Normal"/>
        <w:rPr>
          <w:lang w:val="en-GB"/>
        </w:rPr>
      </w:pPr>
      <w:r>
        <w:rPr>
          <w:lang w:val="en-GB"/>
        </w:rPr>
        <w:t>1-3&amp;4</w:t>
        <w:tab/>
        <w:t>RF step side, LF close, RF step side, LF close, RF step 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LF cross over, RF step back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Close, Chassé L, Jazz Box Cross</w:t>
      </w:r>
    </w:p>
    <w:p>
      <w:pPr>
        <w:pStyle w:val="Normal"/>
        <w:rPr>
          <w:lang w:val="en-GB"/>
        </w:rPr>
      </w:pPr>
      <w:r>
        <w:rPr>
          <w:lang w:val="en-GB"/>
        </w:rPr>
        <w:t>1-3&amp;4</w:t>
        <w:tab/>
        <w:t>LF step side, RF close, LF step side, RF close, LF step 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cross over, LF step back, RF step side, LF cros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ncopated Rock Step R &amp; L, Step Side, Clap, Step Side, Clap</w:t>
      </w:r>
    </w:p>
    <w:p>
      <w:pPr>
        <w:pStyle w:val="Normal"/>
        <w:rPr/>
      </w:pPr>
      <w:r>
        <w:rPr>
          <w:lang w:val="en-GB"/>
        </w:rPr>
        <w:t>1-2&amp;3-4</w:t>
        <w:tab/>
        <w:t>RF rock side, LF recover, RF step beside, LF rock side, RF recover</w:t>
      </w:r>
    </w:p>
    <w:p>
      <w:pPr>
        <w:pStyle w:val="Normal"/>
        <w:rPr>
          <w:lang w:val="en-GB"/>
        </w:rPr>
      </w:pPr>
      <w:r>
        <w:rPr>
          <w:lang w:val="en-GB"/>
        </w:rPr>
        <w:t>&amp;5-6</w:t>
        <w:tab/>
        <w:t>LF step beside, RF step side, clap</w:t>
      </w:r>
    </w:p>
    <w:p>
      <w:pPr>
        <w:pStyle w:val="Normal"/>
        <w:rPr>
          <w:lang w:val="en-GB"/>
        </w:rPr>
      </w:pPr>
      <w:r>
        <w:rPr>
          <w:lang w:val="en-GB"/>
        </w:rPr>
        <w:t>&amp;7-8</w:t>
        <w:tab/>
        <w:t>LF step beside, RF step side, cl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, Side, Sailor ¼ L, Out Out, In In</w:t>
      </w:r>
    </w:p>
    <w:p>
      <w:pPr>
        <w:pStyle w:val="Normal"/>
        <w:rPr>
          <w:lang w:val="en-GB"/>
        </w:rPr>
      </w:pPr>
      <w:r>
        <w:rPr>
          <w:lang w:val="en-GB"/>
        </w:rPr>
        <w:t>1-3&amp;4</w:t>
        <w:tab/>
        <w:t>LF cross over, RF step side, LF ¼ left and cross behind, RF step beside, LF step side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diagonally right fwd (out), LF step side (out), RF step back to center, LF step be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, Lock, Step Lock Step, Rock, Recover, ½ Turn L, ½ Turn L</w:t>
      </w:r>
    </w:p>
    <w:p>
      <w:pPr>
        <w:pStyle w:val="Normal"/>
        <w:rPr>
          <w:lang w:val="en-GB"/>
        </w:rPr>
      </w:pPr>
      <w:r>
        <w:rPr>
          <w:lang w:val="en-GB"/>
        </w:rPr>
        <w:t>1-3&amp;4</w:t>
        <w:tab/>
        <w:t>RF step fwd, LF lock behind, RF step fwd, LF lock behind, RF step fwd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LF rock fwd, RF recover, LF ½ left and step fwd, RF ½ left and step back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aster Step, Cross Samba Step, Cross Samba Step, Rock, Recover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LF step back, RF close, LF step fwd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cross over, LF rock side, RF recover (traveling a little bit forward)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LF cross over, RF rock side, LF recover (traveling a little bit forward)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rock fwd, LF rec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huffle ½ R, Step Pivot ¼ R, Cross, Point, Cross, Point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RF ¼ right and step side, LF together, RF ¼ right and step fwd</w:t>
      </w:r>
    </w:p>
    <w:p>
      <w:pPr>
        <w:pStyle w:val="Normal"/>
        <w:rPr>
          <w:lang w:val="en-GB"/>
        </w:rPr>
      </w:pPr>
      <w:r>
        <w:rPr>
          <w:lang w:val="en-GB"/>
        </w:rPr>
        <w:t>3-8</w:t>
        <w:tab/>
        <w:t>LF step fwd, L+R ¼ turn right, LF cross over, RF point side, RF cross over, LF point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Step, Pivot ½ L, Step, Pivot ½ L, Out Out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LF step back, LF close, LF step fwd</w:t>
      </w:r>
    </w:p>
    <w:p>
      <w:pPr>
        <w:pStyle w:val="Normal"/>
        <w:rPr>
          <w:lang w:val="en-GB"/>
        </w:rPr>
      </w:pPr>
      <w:r>
        <w:rPr>
          <w:lang w:val="en-GB"/>
        </w:rPr>
        <w:t>3-6</w:t>
        <w:tab/>
        <w:t>RF step fwd, R+L ½ turn left, RF step fwd, R+L ½ turn left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step diagonally right fwd (out), LF step side (ou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way R L R, Hip Thrust Fwd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sway hips right, left, right, push hips fwd and pull arms from front to waist lev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g + Restart:</w:t>
      </w:r>
    </w:p>
    <w:p>
      <w:pPr>
        <w:pStyle w:val="Normal"/>
        <w:rPr/>
      </w:pPr>
      <w:r>
        <w:rPr>
          <w:i/>
          <w:lang w:val="en-GB"/>
        </w:rPr>
        <w:t>Dance the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30 (count 6 of the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section) and the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7-8</w:t>
        <w:tab/>
        <w:t>RF ¼ right and step side, push hips fwd and pull arms from front to waist level (weight LF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nd start ag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type w:val="nextPage"/>
      <w:pgSz w:w="11906" w:h="16838"/>
      <w:pgMar w:left="1134" w:right="992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4460</wp:posOffset>
          </wp:positionH>
          <wp:positionV relativeFrom="paragraph">
            <wp:posOffset>-10477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 w:eastAsia="en-US"/>
      </w:rPr>
      <w:t>Brasil Ole Ole Olá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Choreographer</w:t>
      <w:tab/>
      <w:t>:</w:t>
      <w:tab/>
      <w:t>Wil &amp; Roy Verdonk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Level</w:t>
      <w:tab/>
      <w:tab/>
      <w:t>:</w:t>
      <w:tab/>
      <w:t xml:space="preserve">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68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36 Bpm  -  Intro 32 count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Todo Loco" by Valdi &amp; Juan Martinez (Album: Caribe Mix Summer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32:00Z</dcterms:created>
  <dc:creator>branke</dc:creator>
  <dc:description/>
  <cp:keywords/>
  <dc:language>en-US</dc:language>
  <cp:lastModifiedBy>Incredible</cp:lastModifiedBy>
  <dcterms:modified xsi:type="dcterms:W3CDTF">2013-03-25T10:07:00Z</dcterms:modified>
  <cp:revision>5</cp:revision>
  <dc:subject/>
  <dc:title/>
</cp:coreProperties>
</file>